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EXMO. SR. DR. JUIZ DE DIREITO DA          VARA CÍVEL  DE ________________ -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vem (vêm), por intermédio do Defensor,  requerer a V. Exa. a expedição  de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LVARÁ JUDICIA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expondo, para tanto, o que se segu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INICIALMENTE, afirma(m), nos termos do art. 4º. Lei 1.060/50, com a redação dada pela Lei 7.510/86, que não tem(têm) condições de arcar com as custas processuais e honorários advocatícios, sem prejuízo do próprio sustento, razão pela qual requer(em) a V. Exa. a concessão do benefício de gratuidade de Justiça e o patrocínio da Defensoria Públic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De acordo com a certidão de óbito anexa, faleceu 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 aos ____/_____/_____, sendo ___________________</w:t>
      </w:r>
    </w:p>
    <w:p>
      <w:pPr>
        <w:pStyle w:val="Normal"/>
        <w:spacing w:lineRule="auto" w:line="480"/>
        <w:jc w:val="both"/>
        <w:rPr/>
      </w:pPr>
      <w:r>
        <w:rPr/>
        <w:t>do(s) requerente(s), não tendo deixado testamento ou bens a serem inventariad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No entanto, o(a) falecido(a) deixou os seguintes valores/direitos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Isto posto, considerando que cabe a(os) requerente(s) todos os direitos sobre os ditos valores por possuir(em) a condição de ___________________, requer(em) a V. Exa.:</w:t>
      </w:r>
    </w:p>
    <w:p>
      <w:pPr>
        <w:pStyle w:val="Normal"/>
        <w:spacing w:lineRule="auto" w:line="480"/>
        <w:jc w:val="both"/>
        <w:rPr/>
      </w:pPr>
      <w:r>
        <w:rPr/>
        <w:t>a) a expedição de ofício à(s)  instituição(ões) supracitada(s) para que informe(m) o saldo atual existente em nome do(a) falecido(a)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) seja julgado procedente o pedido com a expedição de ALVARÁ, autorizando o levantamento dos valores acima referid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Protesta(m) por provar o alegado por todos os meios de prova admitidos em direito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Dá(ão) à causa o valor de R$ 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Rio de Janeiro, ____ de___________ de 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10T01:40:00Z</dcterms:created>
  <dc:creator>José Eduardo</dc:creator>
  <dc:description/>
  <dc:language>en-US</dc:language>
  <cp:lastModifiedBy>Guilherme</cp:lastModifiedBy>
  <dcterms:modified xsi:type="dcterms:W3CDTF">2005-11-23T19:59:00Z</dcterms:modified>
  <cp:revision>7</cp:revision>
  <dc:subject/>
  <dc:title>PROCURADORIA-GERAL DA DEFENSORIA PÚBLICA</dc:title>
</cp:coreProperties>
</file>